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鸿基鼓风机有限公司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www.zkgufengji.com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质量第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顾客至上</w:t>
      </w:r>
      <w:r>
        <w:rPr>
          <w:rFonts w:eastAsia="Times New Roman"/>
          <w:b/>
          <w:sz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4124325" cy="635"/>
                <wp:effectExtent l="635" t="12700" r="635" b="1270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375.85pt,10.6pt" ID="直线 20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3705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企业名称：河南省鸿基鼓风机有限公司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固定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移动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189 0387 6663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传真号码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电子邮件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2827054877@qq.com / zkgufengji@163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主营产品：离心风机、鼓风机、轴流风机、锅炉风机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网址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www.zkgufengji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eastAsia="隶书;微软雅黑" w:cs="隶书;微软雅黑" w:ascii="隶书;微软雅黑" w:hAnsi="隶书;微软雅黑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US" w:eastAsia="zh-CN"/>
        </w:rPr>
      </w:pPr>
      <w:hyperlink r:id="rId3">
        <w:r>
          <w:rPr>
            <w:rStyle w:val="InternetLink"/>
            <w:b/>
            <w:bCs/>
            <w:sz w:val="28"/>
            <w:lang w:val="en-US" w:eastAsia="zh-CN"/>
          </w:rPr>
          <w:t>风机</w:t>
        </w:r>
      </w:hyperlink>
      <w:r>
        <w:rPr>
          <w:b/>
          <w:bCs/>
          <w:sz w:val="28"/>
          <w:lang w:val="en-US" w:eastAsia="zh-CN"/>
        </w:rPr>
        <w:t>的用途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G4-73</w:t>
      </w:r>
      <w:r>
        <w:rPr>
          <w:lang w:val="en-US" w:eastAsia="zh-CN"/>
        </w:rPr>
        <w:t>和</w:t>
      </w:r>
      <w:r>
        <w:rPr>
          <w:lang w:val="en-US" w:eastAsia="zh-CN"/>
        </w:rPr>
        <w:t>Y4-73</w:t>
      </w:r>
      <w:r>
        <w:rPr>
          <w:lang w:val="en-US" w:eastAsia="zh-CN"/>
        </w:rPr>
        <w:t>型锅炉通、引风机主要适用于火力发电厂中</w:t>
      </w:r>
      <w:r>
        <w:rPr>
          <w:lang w:val="en-US" w:eastAsia="zh-CN"/>
        </w:rPr>
        <w:t>2-670t/h</w:t>
      </w:r>
      <w:r>
        <w:rPr>
          <w:lang w:val="en-US" w:eastAsia="zh-CN"/>
        </w:rPr>
        <w:t>蒸汽锅炉的通、引风机系统。在无其他特殊要求时，</w:t>
      </w:r>
      <w:r>
        <w:rPr>
          <w:lang w:val="en-US" w:eastAsia="zh-CN"/>
        </w:rPr>
        <w:t>G4-73</w:t>
      </w:r>
      <w:r>
        <w:rPr>
          <w:lang w:val="en-US" w:eastAsia="zh-CN"/>
        </w:rPr>
        <w:t>亦可作为矿井通风及一般通风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通风机输送的介质为空气，最高温度不得超过</w:t>
      </w:r>
      <w:r>
        <w:rPr>
          <w:lang w:val="en-US" w:eastAsia="zh-CN"/>
        </w:rPr>
        <w:t>80</w:t>
      </w:r>
      <w:r>
        <w:rPr>
          <w:vertAlign w:val="superscript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C;</w:t>
      </w:r>
      <w:r>
        <w:rPr>
          <w:position w:val="0"/>
          <w:sz w:val="21"/>
          <w:vertAlign w:val="baseline"/>
          <w:lang w:val="en-US" w:eastAsia="zh-CN"/>
        </w:rPr>
        <w:t>引风机输送介质为烟气，最高温度不得超过</w:t>
      </w:r>
      <w:r>
        <w:rPr>
          <w:position w:val="0"/>
          <w:sz w:val="21"/>
          <w:vertAlign w:val="baseline"/>
          <w:lang w:val="en-US" w:eastAsia="zh-CN"/>
        </w:rPr>
        <w:t>250</w:t>
      </w:r>
      <w:r>
        <w:rPr>
          <w:vertAlign w:val="superscript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C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引风机前，必须加装除尘设备，以尽可能减少进入风机中的烟气的含尘量。根据一般电厂的使用情况，所配除尘器效率不得低于</w:t>
      </w:r>
      <w:r>
        <w:rPr>
          <w:position w:val="0"/>
          <w:sz w:val="21"/>
          <w:vertAlign w:val="baseline"/>
          <w:lang w:val="en-US" w:eastAsia="zh-CN"/>
        </w:rPr>
        <w:t>85%</w:t>
      </w:r>
      <w:r>
        <w:rPr>
          <w:position w:val="0"/>
          <w:sz w:val="21"/>
          <w:vertAlign w:val="baseline"/>
          <w:lang w:val="en-US" w:eastAsia="zh-CN"/>
        </w:rPr>
        <w:t>。</w:t>
      </w:r>
      <w:r>
        <w:rPr>
          <w:position w:val="0"/>
          <w:sz w:val="21"/>
          <w:vertAlign w:val="baseline"/>
          <w:lang w:val="en-US" w:eastAsia="zh-CN"/>
        </w:rPr>
        <w:br/>
      </w:r>
      <w:r>
        <w:rPr>
          <w:b/>
          <w:bCs/>
          <w:position w:val="0"/>
          <w:sz w:val="28"/>
          <w:sz w:val="28"/>
          <w:vertAlign w:val="baseline"/>
          <w:lang w:val="en-US" w:eastAsia="zh-CN"/>
        </w:rPr>
        <w:t>二、风机的型式</w:t>
      </w:r>
    </w:p>
    <w:p>
      <w:pPr>
        <w:pStyle w:val="Normal"/>
        <w:numPr>
          <w:ilvl w:val="0"/>
          <w:numId w:val="3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通风机与引风机制成单吸入，各有</w:t>
      </w:r>
      <w:r>
        <w:rPr>
          <w:position w:val="0"/>
          <w:sz w:val="21"/>
          <w:vertAlign w:val="baseline"/>
          <w:lang w:val="en-US" w:eastAsia="zh-CN"/>
        </w:rPr>
        <w:t>8#~29.5#</w:t>
      </w:r>
      <w:r>
        <w:rPr>
          <w:position w:val="0"/>
          <w:sz w:val="21"/>
          <w:vertAlign w:val="baseline"/>
          <w:lang w:val="en-US" w:eastAsia="zh-CN"/>
        </w:rPr>
        <w:t>共</w:t>
      </w:r>
      <w:r>
        <w:rPr>
          <w:position w:val="0"/>
          <w:sz w:val="21"/>
          <w:vertAlign w:val="baseline"/>
          <w:lang w:val="en-US" w:eastAsia="zh-CN"/>
        </w:rPr>
        <w:t>13</w:t>
      </w:r>
      <w:r>
        <w:rPr>
          <w:position w:val="0"/>
          <w:sz w:val="21"/>
          <w:vertAlign w:val="baseline"/>
          <w:lang w:val="en-US" w:eastAsia="zh-CN"/>
        </w:rPr>
        <w:t>个机号。</w:t>
      </w:r>
    </w:p>
    <w:p>
      <w:pPr>
        <w:pStyle w:val="Normal"/>
        <w:numPr>
          <w:ilvl w:val="0"/>
          <w:numId w:val="3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从电机一端正视，叶轮顺时针旋转为右旋风机，以“右”表示；反之为左旋风机，以“左”表示。</w:t>
      </w:r>
    </w:p>
    <w:p>
      <w:pPr>
        <w:pStyle w:val="Normal"/>
        <w:numPr>
          <w:ilvl w:val="0"/>
          <w:numId w:val="3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风机的出风口位置，以机壳的出风口角度表示。</w:t>
      </w:r>
    </w:p>
    <w:p>
      <w:pPr>
        <w:pStyle w:val="Normal"/>
        <w:numPr>
          <w:ilvl w:val="0"/>
          <w:numId w:val="3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风机的传动方式为</w:t>
      </w:r>
      <w:r>
        <w:rPr>
          <w:position w:val="0"/>
          <w:sz w:val="21"/>
          <w:vertAlign w:val="baseline"/>
          <w:lang w:val="en-US" w:eastAsia="zh-CN"/>
        </w:rPr>
        <w:t>D</w:t>
      </w:r>
      <w:r>
        <w:rPr>
          <w:position w:val="0"/>
          <w:sz w:val="21"/>
          <w:vertAlign w:val="baseline"/>
          <w:lang w:val="en-US" w:eastAsia="zh-CN"/>
        </w:rPr>
        <w:t>式，均采用弹性联轴器联接。</w:t>
      </w:r>
    </w:p>
    <w:p>
      <w:pPr>
        <w:pStyle w:val="Normal"/>
        <w:numPr>
          <w:ilvl w:val="0"/>
          <w:numId w:val="6"/>
        </w:numPr>
        <w:rPr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vertAlign w:val="baseline"/>
          <w:lang w:val="en-US" w:eastAsia="zh-CN"/>
        </w:rPr>
        <w:t>风机的结构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风机主要由叶轮、机壳、进风口、调节门及传动部分组成：</w:t>
      </w:r>
    </w:p>
    <w:p>
      <w:pPr>
        <w:pStyle w:val="Normal"/>
        <w:numPr>
          <w:ilvl w:val="0"/>
          <w:numId w:val="7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叶轮——</w:t>
      </w:r>
      <w:r>
        <w:rPr>
          <w:position w:val="0"/>
          <w:sz w:val="21"/>
          <w:vertAlign w:val="baseline"/>
          <w:lang w:val="en-US" w:eastAsia="zh-CN"/>
        </w:rPr>
        <w:t>12</w:t>
      </w:r>
      <w:r>
        <w:rPr>
          <w:position w:val="0"/>
          <w:sz w:val="21"/>
          <w:vertAlign w:val="baseline"/>
          <w:lang w:val="en-US" w:eastAsia="zh-CN"/>
        </w:rPr>
        <w:t>片后倾机翼斜切形叶片焊接与锥弧形前盘与平板后盘中间。由于采用了机翼形叶片，保证了风机高效率、低噪声、高强度。叶轮经静、动平衡校正和超速运转试验，故运行平稳可靠。同一个机号的通、引风机叶轮，结构相同。但是材质不同，一般来说通风机选</w:t>
      </w:r>
      <w:r>
        <w:rPr>
          <w:position w:val="0"/>
          <w:sz w:val="21"/>
          <w:vertAlign w:val="baseline"/>
          <w:lang w:val="en-US" w:eastAsia="zh-CN"/>
        </w:rPr>
        <w:t>A3</w:t>
      </w:r>
      <w:r>
        <w:rPr>
          <w:position w:val="0"/>
          <w:sz w:val="21"/>
          <w:vertAlign w:val="baseline"/>
          <w:lang w:val="en-US" w:eastAsia="zh-CN"/>
        </w:rPr>
        <w:t>，引风机选</w:t>
      </w:r>
      <w:r>
        <w:rPr>
          <w:position w:val="0"/>
          <w:sz w:val="21"/>
          <w:vertAlign w:val="baseline"/>
          <w:lang w:val="en-US" w:eastAsia="zh-CN"/>
        </w:rPr>
        <w:t>16Mn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机壳——用普通钢板焊接成蜗形体。单吸入风机的机壳做成三种不同形式，对引风机，蜗形板做了适当加厚，以防磨损。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进风口——收敛、流线型的进风口制成整体结构，用螺栓固定于风机入口一侧。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调节门——用来调节流量的装置，轴向安装于进风口之前。调节门的搬把位置：从进风口方向看在右侧，对右旋风机，搬把由下往上推是由全闭到全开方向，对左旋风机，搬把由上往下拉是由全闭到全开方向。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传动——传动部分的主轴由优质钢制成，本风机均采用滚动轴承。轴承箱有两种形式：</w:t>
      </w:r>
      <w:r>
        <w:rPr>
          <w:position w:val="0"/>
          <w:sz w:val="21"/>
          <w:vertAlign w:val="baseline"/>
          <w:lang w:val="en-US" w:eastAsia="zh-CN"/>
        </w:rPr>
        <w:t>8#~16#</w:t>
      </w:r>
      <w:r>
        <w:rPr>
          <w:position w:val="0"/>
          <w:sz w:val="21"/>
          <w:vertAlign w:val="baseline"/>
          <w:lang w:val="en-US" w:eastAsia="zh-CN"/>
        </w:rPr>
        <w:t>用整体的筒式轴承箱；</w:t>
      </w:r>
      <w:r>
        <w:rPr>
          <w:position w:val="0"/>
          <w:sz w:val="21"/>
          <w:vertAlign w:val="baseline"/>
          <w:lang w:val="en-US" w:eastAsia="zh-CN"/>
        </w:rPr>
        <w:t>18#~29.5#</w:t>
      </w:r>
      <w:r>
        <w:rPr>
          <w:position w:val="0"/>
          <w:sz w:val="21"/>
          <w:vertAlign w:val="baseline"/>
          <w:lang w:val="en-US" w:eastAsia="zh-CN"/>
        </w:rPr>
        <w:t>用两个独立的枕式轴承箱。轴承箱上装有温度计和油位指示器（仅引</w:t>
      </w:r>
      <w:hyperlink r:id="rId4">
        <w:r>
          <w:rPr>
            <w:rStyle w:val="InternetLink"/>
            <w:position w:val="0"/>
            <w:sz w:val="21"/>
            <w:vertAlign w:val="baseline"/>
            <w:lang w:val="en-US" w:eastAsia="zh-CN"/>
          </w:rPr>
          <w:t>风机</w:t>
        </w:r>
      </w:hyperlink>
      <w:r>
        <w:rPr>
          <w:position w:val="0"/>
          <w:sz w:val="21"/>
          <w:vertAlign w:val="baseline"/>
          <w:lang w:val="en-US" w:eastAsia="zh-CN"/>
        </w:rPr>
        <w:t>有）。润滑油采用</w:t>
      </w:r>
      <w:r>
        <w:rPr>
          <w:position w:val="0"/>
          <w:sz w:val="21"/>
          <w:vertAlign w:val="baseline"/>
          <w:lang w:val="en-US" w:eastAsia="zh-CN"/>
        </w:rPr>
        <w:t>30</w:t>
      </w:r>
      <w:r>
        <w:rPr>
          <w:position w:val="0"/>
          <w:sz w:val="21"/>
          <w:vertAlign w:val="baseline"/>
          <w:lang w:val="en-US" w:eastAsia="zh-CN"/>
        </w:rPr>
        <w:t>号机械油，加油量按照油位标志要求。</w:t>
      </w:r>
      <w:r>
        <w:rPr>
          <w:position w:val="0"/>
          <w:sz w:val="21"/>
          <w:vertAlign w:val="baseline"/>
          <w:lang w:val="en-US" w:eastAsia="zh-CN"/>
        </w:rPr>
        <w:t>8#~16#</w:t>
      </w:r>
      <w:r>
        <w:rPr>
          <w:position w:val="0"/>
          <w:sz w:val="21"/>
          <w:vertAlign w:val="baseline"/>
          <w:lang w:val="en-US" w:eastAsia="zh-CN"/>
        </w:rPr>
        <w:t>整体筒式轴承箱如采用干油时，在轴承箱内滚珠一侧应加挡油板，其固定槽予已制。引风机备有水冷装置，因此，必须加装输水管，耗水量随气温不同而异，一般按</w:t>
      </w:r>
      <w:r>
        <w:rPr>
          <w:position w:val="0"/>
          <w:sz w:val="21"/>
          <w:vertAlign w:val="baseline"/>
          <w:lang w:val="en-US" w:eastAsia="zh-CN"/>
        </w:rPr>
        <w:t>0.5-1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/h</w:t>
      </w:r>
      <w:r>
        <w:rPr>
          <w:position w:val="0"/>
          <w:sz w:val="21"/>
          <w:vertAlign w:val="baseline"/>
          <w:lang w:val="en-US" w:eastAsia="zh-CN"/>
        </w:rPr>
        <w:t>考虑。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vertAlign w:val="baseline"/>
          <w:lang w:val="en-US" w:eastAsia="zh-CN"/>
        </w:rPr>
        <w:t>风机性能参数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vertAlign w:val="baseline"/>
          <w:lang w:val="en-US" w:eastAsia="zh-CN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05"/>
        <w:gridCol w:w="568"/>
        <w:gridCol w:w="502"/>
        <w:gridCol w:w="626"/>
        <w:gridCol w:w="829"/>
        <w:gridCol w:w="754"/>
        <w:gridCol w:w="837"/>
        <w:gridCol w:w="1089"/>
        <w:gridCol w:w="1172"/>
        <w:gridCol w:w="760"/>
        <w:gridCol w:w="1"/>
      </w:tblGrid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号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传动方式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转速</w:t>
            </w:r>
            <w:r>
              <w:rPr>
                <w:color w:val="000000"/>
                <w:sz w:val="18"/>
                <w:lang w:eastAsia="zh-CN"/>
              </w:rPr>
              <w:br/>
              <w:t>rpm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压</w:t>
            </w:r>
            <w:r>
              <w:rPr>
                <w:color w:val="000000"/>
                <w:sz w:val="18"/>
                <w:lang w:eastAsia="zh-CN"/>
              </w:rPr>
              <w:br/>
              <w:t>Pa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流量</w:t>
            </w:r>
            <w:r>
              <w:rPr>
                <w:color w:val="000000"/>
                <w:sz w:val="18"/>
                <w:lang w:eastAsia="zh-CN"/>
              </w:rPr>
              <w:br/>
              <w:t>m</w:t>
            </w:r>
            <w:r>
              <w:rPr>
                <w:color w:val="000000"/>
                <w:sz w:val="18"/>
                <w:vertAlign w:val="superscript"/>
                <w:lang w:eastAsia="zh-CN"/>
              </w:rPr>
              <w:t>3</w:t>
            </w:r>
            <w:r>
              <w:rPr>
                <w:color w:val="000000"/>
                <w:sz w:val="18"/>
                <w:lang w:eastAsia="zh-CN"/>
              </w:rPr>
              <w:t>/h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内效率</w:t>
            </w:r>
            <w:r>
              <w:rPr>
                <w:color w:val="000000"/>
                <w:sz w:val="18"/>
                <w:lang w:eastAsia="zh-CN"/>
              </w:rPr>
              <w:br/>
              <w:t>%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内功率</w:t>
            </w:r>
            <w:r>
              <w:rPr>
                <w:color w:val="000000"/>
                <w:sz w:val="18"/>
                <w:lang w:eastAsia="zh-CN"/>
              </w:rPr>
              <w:br/>
              <w:t>kw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所需功率</w:t>
            </w:r>
            <w:r>
              <w:rPr>
                <w:color w:val="000000"/>
                <w:sz w:val="18"/>
                <w:lang w:eastAsia="zh-CN"/>
              </w:rPr>
              <w:br/>
              <w:t>kw</w:t>
            </w:r>
          </w:p>
        </w:tc>
        <w:tc>
          <w:tcPr>
            <w:tcW w:w="1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动机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型号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功率</w:t>
            </w:r>
            <w:r>
              <w:rPr>
                <w:color w:val="000000"/>
                <w:sz w:val="18"/>
                <w:lang w:eastAsia="zh-CN"/>
              </w:rPr>
              <w:br/>
              <w:t>kw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04</w:t>
              <w:br/>
              <w:t>2095</w:t>
              <w:br/>
              <w:t>2072</w:t>
              <w:br/>
              <w:t>2018</w:t>
              <w:br/>
              <w:t>1924</w:t>
              <w:br/>
              <w:t>1794</w:t>
              <w:br/>
              <w:t>1611</w:t>
              <w:br/>
              <w:t>140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156</w:t>
              <w:br/>
              <w:t>18244</w:t>
              <w:br/>
              <w:t>20442</w:t>
              <w:br/>
              <w:t>22530</w:t>
              <w:br/>
              <w:t>24618</w:t>
              <w:br/>
              <w:t>26706</w:t>
              <w:br/>
              <w:t>28904</w:t>
              <w:br/>
              <w:t>3099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80</w:t>
              <w:br/>
              <w:t>12.67</w:t>
              <w:br/>
              <w:t>13.63</w:t>
              <w:br/>
              <w:t>14.42</w:t>
              <w:br/>
              <w:t>15.06</w:t>
              <w:br/>
              <w:t>15.45</w:t>
              <w:br/>
              <w:t>15.53</w:t>
              <w:br/>
              <w:t>15.11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.85</w:t>
              <w:br/>
              <w:t>14.83</w:t>
              <w:br/>
              <w:t>15.99</w:t>
              <w:br/>
              <w:t>16.92</w:t>
              <w:br/>
              <w:t>17.67</w:t>
              <w:br/>
              <w:t>18.13</w:t>
              <w:br/>
              <w:t>18.22</w:t>
              <w:br/>
              <w:t>17.73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180M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.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68</w:t>
              <w:br/>
              <w:t>2656</w:t>
              <w:br/>
              <w:t>2628</w:t>
              <w:br/>
              <w:t>2559</w:t>
              <w:br/>
              <w:t>2440</w:t>
              <w:br/>
              <w:t>2275</w:t>
              <w:br/>
              <w:t>2042</w:t>
              <w:br/>
              <w:t>1775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003</w:t>
              <w:br/>
              <w:t>25976</w:t>
              <w:br/>
              <w:t>29106</w:t>
              <w:br/>
              <w:t>32079</w:t>
              <w:br/>
              <w:t>35052</w:t>
              <w:br/>
              <w:t>38026</w:t>
              <w:br/>
              <w:t>41155</w:t>
              <w:br/>
              <w:t>44128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.27</w:t>
              <w:br/>
              <w:t>22.83</w:t>
              <w:br/>
              <w:t>24.55</w:t>
              <w:br/>
              <w:t>25.98</w:t>
              <w:br/>
              <w:t>27.13</w:t>
              <w:br/>
              <w:t>27.84</w:t>
              <w:br/>
              <w:t>27.99</w:t>
              <w:br/>
              <w:t>27.23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.96</w:t>
              <w:br/>
              <w:t>26.78</w:t>
              <w:br/>
              <w:t>28.81</w:t>
              <w:br/>
              <w:t>30.48</w:t>
              <w:br/>
              <w:t>31.84</w:t>
              <w:br/>
              <w:t>32.67</w:t>
              <w:br/>
              <w:t>32.84</w:t>
              <w:br/>
              <w:t>31.95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00L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25S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63</w:t>
              <w:br/>
              <w:t>1158</w:t>
              <w:br/>
              <w:t>1146</w:t>
              <w:br/>
              <w:t>1116</w:t>
              <w:br/>
              <w:t>1064</w:t>
              <w:br/>
              <w:t>992</w:t>
              <w:br/>
              <w:t>891</w:t>
              <w:br/>
              <w:t>77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229</w:t>
              <w:br/>
              <w:t>17198</w:t>
              <w:br/>
              <w:t>19270</w:t>
              <w:br/>
              <w:t>21238</w:t>
              <w:br/>
              <w:t>23207</w:t>
              <w:br/>
              <w:t>25175</w:t>
              <w:br/>
              <w:t>27247</w:t>
              <w:br/>
              <w:t>2921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.17</w:t>
              <w:br/>
              <w:t>6.62</w:t>
              <w:br/>
              <w:t>7.13</w:t>
              <w:br/>
              <w:t>7.54</w:t>
              <w:br/>
              <w:t>7.87</w:t>
              <w:br/>
              <w:t>8.08</w:t>
              <w:br/>
              <w:t>8.12</w:t>
              <w:br/>
              <w:t>7.90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.24</w:t>
              <w:br/>
              <w:t>7.77</w:t>
              <w:br/>
              <w:t>8.36</w:t>
              <w:br/>
              <w:t>8.85</w:t>
              <w:br/>
              <w:t>9.24</w:t>
              <w:br/>
              <w:t>9.48</w:t>
              <w:br/>
              <w:t>9.53</w:t>
              <w:br/>
              <w:t>9.27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160L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01</w:t>
              <w:br/>
              <w:t>3287</w:t>
              <w:br/>
              <w:t>3251</w:t>
              <w:br/>
              <w:t>3166</w:t>
              <w:br/>
              <w:t>3018</w:t>
              <w:br/>
              <w:t>2813</w:t>
              <w:br/>
              <w:t>2525</w:t>
              <w:br/>
              <w:t>319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554</w:t>
              <w:br/>
              <w:t>35633</w:t>
              <w:br/>
              <w:t>39926</w:t>
              <w:br/>
              <w:t>44004</w:t>
              <w:br/>
              <w:t>48083</w:t>
              <w:br/>
              <w:t>52161</w:t>
              <w:br/>
              <w:t>56455</w:t>
              <w:br/>
              <w:t>6053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.02</w:t>
              <w:br/>
              <w:t>38.66</w:t>
              <w:br/>
              <w:t>41.58</w:t>
              <w:br/>
              <w:t>44.0</w:t>
              <w:br/>
              <w:t>45.95</w:t>
              <w:br/>
              <w:t>47.15</w:t>
              <w:br/>
              <w:t>47.39</w:t>
              <w:br/>
              <w:t>46.12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2.27</w:t>
              <w:br/>
              <w:t>45.36</w:t>
              <w:br/>
              <w:t>48.79</w:t>
              <w:br/>
              <w:t>51.64</w:t>
              <w:br/>
              <w:t>53.92</w:t>
              <w:br/>
              <w:t>55.32</w:t>
              <w:br/>
              <w:t>55.61</w:t>
              <w:br/>
              <w:t>54.1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50M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37</w:t>
              <w:br/>
              <w:t>1431</w:t>
              <w:br/>
              <w:t>1416</w:t>
              <w:br/>
              <w:t>1379</w:t>
              <w:br/>
              <w:t>1315</w:t>
              <w:br/>
              <w:t>1226</w:t>
              <w:br/>
              <w:t>1101</w:t>
              <w:br/>
              <w:t>958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891</w:t>
              <w:br/>
              <w:t>23591</w:t>
              <w:br/>
              <w:t>29134</w:t>
              <w:br/>
              <w:t>29134</w:t>
              <w:br/>
              <w:t>31834</w:t>
              <w:br/>
              <w:t>34534</w:t>
              <w:br/>
              <w:t>37377</w:t>
              <w:br/>
              <w:t>40077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45</w:t>
              <w:br/>
              <w:t>11.22</w:t>
              <w:br/>
              <w:t>12.07</w:t>
              <w:br/>
              <w:t>12.76</w:t>
              <w:br/>
              <w:t>13.34</w:t>
              <w:br/>
              <w:t>13.68</w:t>
              <w:br/>
              <w:t>13.75</w:t>
              <w:br/>
              <w:t>13.38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.26</w:t>
              <w:br/>
              <w:t>13.16</w:t>
              <w:br/>
              <w:t>14.16</w:t>
              <w:br/>
              <w:t>14.98</w:t>
              <w:br/>
              <w:t>15.65</w:t>
              <w:br/>
              <w:t>16.06</w:t>
              <w:br/>
              <w:t>16.14</w:t>
              <w:br/>
              <w:t>15.70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180L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00L1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.5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29</w:t>
              <w:br/>
              <w:t>826</w:t>
              <w:br/>
              <w:t>817</w:t>
              <w:br/>
              <w:t>796</w:t>
              <w:br/>
              <w:t>759</w:t>
              <w:br/>
              <w:t>708</w:t>
              <w:br/>
              <w:t>636</w:t>
              <w:br/>
              <w:t>55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886</w:t>
              <w:br/>
              <w:t>17939</w:t>
              <w:br/>
              <w:t>20100</w:t>
              <w:br/>
              <w:t>22154</w:t>
              <w:br/>
              <w:t>24207</w:t>
              <w:br/>
              <w:t>26260</w:t>
              <w:br/>
              <w:t>28422</w:t>
              <w:br/>
              <w:t>3047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60</w:t>
              <w:br/>
              <w:t>4.93</w:t>
              <w:br/>
              <w:t>5.31</w:t>
              <w:br/>
              <w:t>5.61</w:t>
              <w:br/>
              <w:t>5.86</w:t>
              <w:br/>
              <w:t>6.02</w:t>
              <w:br/>
              <w:t>6.05</w:t>
              <w:br/>
              <w:t>5.88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.63</w:t>
              <w:br/>
              <w:t>5.79</w:t>
              <w:br/>
              <w:t>6.23</w:t>
              <w:br/>
              <w:t>6.59</w:t>
              <w:br/>
              <w:t>6.88</w:t>
              <w:br/>
              <w:t>7.06</w:t>
              <w:br/>
              <w:t>7.10</w:t>
              <w:br/>
              <w:t>6.9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160L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.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03</w:t>
              <w:br/>
              <w:t>3986</w:t>
              <w:br/>
              <w:t>3943</w:t>
              <w:br/>
              <w:t>3840</w:t>
              <w:br/>
              <w:t>3660</w:t>
              <w:br/>
              <w:t>3411</w:t>
              <w:br/>
              <w:t>3060</w:t>
              <w:br/>
              <w:t>2659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999</w:t>
              <w:br/>
              <w:t>47427</w:t>
              <w:br/>
              <w:t>53142</w:t>
              <w:br/>
              <w:t>58570</w:t>
              <w:br/>
              <w:t>63998</w:t>
              <w:br/>
              <w:t>69427</w:t>
              <w:br/>
              <w:t>75141</w:t>
              <w:br/>
              <w:t>8057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.01</w:t>
              <w:br/>
              <w:t>62.26</w:t>
              <w:br/>
              <w:t>66.97</w:t>
              <w:br/>
              <w:t>70.88</w:t>
              <w:br/>
              <w:t>74.00</w:t>
              <w:br/>
              <w:t>75.93</w:t>
              <w:br/>
              <w:t>79.33</w:t>
              <w:br/>
              <w:t>74.27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.07</w:t>
              <w:br/>
              <w:t>73.05</w:t>
              <w:br/>
              <w:t>78.58</w:t>
              <w:br/>
              <w:t>83.16</w:t>
              <w:br/>
              <w:t>86.84</w:t>
              <w:br/>
              <w:t>89.10</w:t>
              <w:br/>
              <w:t>89.57</w:t>
              <w:br/>
              <w:t>87.15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80S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80M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0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41</w:t>
              <w:br/>
              <w:t>1734</w:t>
              <w:br/>
              <w:t>1715</w:t>
              <w:br/>
              <w:t>1671</w:t>
              <w:br/>
              <w:t>1593</w:t>
              <w:br/>
              <w:t>1485</w:t>
              <w:br/>
              <w:t>1334</w:t>
              <w:br/>
              <w:t>1160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806</w:t>
              <w:br/>
              <w:t>31400</w:t>
              <w:br/>
              <w:t>35183</w:t>
              <w:br/>
              <w:t>38777</w:t>
              <w:br/>
              <w:t>42371</w:t>
              <w:br/>
              <w:t>45965</w:t>
              <w:br/>
              <w:t>49784</w:t>
              <w:br/>
              <w:t>53343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.83</w:t>
              <w:br/>
              <w:t>18.07</w:t>
              <w:br/>
              <w:t>19.43</w:t>
              <w:br/>
              <w:t>20.57</w:t>
              <w:br/>
              <w:t>21.48</w:t>
              <w:br/>
              <w:t>22.04</w:t>
              <w:br/>
              <w:t>22.15</w:t>
              <w:br/>
              <w:t>21.55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.75</w:t>
              <w:br/>
              <w:t>21.20</w:t>
              <w:br/>
              <w:t>22.80</w:t>
              <w:br/>
              <w:t>24.13</w:t>
              <w:br/>
              <w:t>25.20</w:t>
              <w:br/>
              <w:t>25.86</w:t>
              <w:br/>
              <w:t>25.99</w:t>
              <w:br/>
              <w:t>25.29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00L2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00M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4</w:t>
              <w:br/>
              <w:t>1000</w:t>
              <w:br/>
              <w:t>989</w:t>
              <w:br/>
              <w:t>964</w:t>
              <w:br/>
              <w:t>919</w:t>
              <w:br/>
              <w:t>857</w:t>
              <w:br/>
              <w:t>770</w:t>
              <w:br/>
              <w:t>66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144</w:t>
              <w:br/>
              <w:t>23877</w:t>
              <w:br/>
              <w:t>26754</w:t>
              <w:br/>
              <w:t>29487</w:t>
              <w:br/>
              <w:t>32220</w:t>
              <w:br/>
              <w:t>34953</w:t>
              <w:br/>
              <w:t>37829</w:t>
              <w:br/>
              <w:t>4056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.40</w:t>
              <w:br/>
              <w:t>7.94</w:t>
              <w:br/>
              <w:t>8.55</w:t>
              <w:br/>
              <w:t>9.04</w:t>
              <w:br/>
              <w:t>9.44</w:t>
              <w:br/>
              <w:t>9.69</w:t>
              <w:br/>
              <w:t>9.74</w:t>
              <w:br/>
              <w:t>9.48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69</w:t>
              <w:br/>
              <w:t>9.32</w:t>
              <w:br/>
              <w:t>10.03</w:t>
              <w:br/>
              <w:t>10.64</w:t>
              <w:br/>
              <w:t>11.08</w:t>
              <w:br/>
              <w:t>11.37</w:t>
              <w:br/>
              <w:t>11.43</w:t>
              <w:br/>
              <w:t>11.13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180L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77</w:t>
              <w:br/>
              <w:t>4756</w:t>
              <w:br/>
              <w:t>4705</w:t>
              <w:br/>
              <w:t>4582</w:t>
              <w:br/>
              <w:t>4366</w:t>
              <w:br/>
              <w:t>4069</w:t>
              <w:br/>
              <w:t>3650</w:t>
              <w:br/>
              <w:t>3171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526</w:t>
              <w:br/>
              <w:t>61574</w:t>
              <w:br/>
              <w:t>68992</w:t>
              <w:br/>
              <w:t>76040</w:t>
              <w:br/>
              <w:t>83088</w:t>
              <w:br/>
              <w:t>90135</w:t>
              <w:br/>
              <w:t>97554</w:t>
              <w:br/>
              <w:t>10460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9.63</w:t>
              <w:br/>
              <w:t>96.19</w:t>
              <w:br/>
              <w:t>103.46</w:t>
              <w:br/>
              <w:t>109.49</w:t>
              <w:br/>
              <w:t>114.33</w:t>
              <w:br/>
              <w:t>117.31</w:t>
              <w:br/>
              <w:t>117.92</w:t>
              <w:br/>
              <w:t>114.75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5.17</w:t>
              <w:br/>
              <w:t>112.87</w:t>
              <w:br/>
              <w:t>121.40</w:t>
              <w:br/>
              <w:t>128.47</w:t>
              <w:br/>
              <w:t>134.15</w:t>
              <w:br/>
              <w:t>137.65</w:t>
              <w:br/>
              <w:t>138.36</w:t>
              <w:br/>
              <w:t>134.65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M1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2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M2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0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75</w:t>
              <w:br/>
              <w:t>2066</w:t>
              <w:br/>
              <w:t>2044</w:t>
              <w:br/>
              <w:t>1990</w:t>
              <w:br/>
              <w:t>1898</w:t>
              <w:br/>
              <w:t>1769</w:t>
              <w:br/>
              <w:t>1588</w:t>
              <w:br/>
              <w:t>1381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100</w:t>
              <w:br/>
              <w:t>40766</w:t>
              <w:br/>
              <w:t>45677</w:t>
              <w:br/>
              <w:t>50344</w:t>
              <w:br/>
              <w:t>55010</w:t>
              <w:br/>
              <w:t>59676</w:t>
              <w:br/>
              <w:t>64587</w:t>
              <w:br/>
              <w:t>69253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.01</w:t>
              <w:br/>
              <w:t>27.91</w:t>
              <w:br/>
              <w:t>30.03</w:t>
              <w:br/>
              <w:t>31.77</w:t>
              <w:br/>
              <w:t>33.18</w:t>
              <w:br/>
              <w:t>34.0</w:t>
              <w:br/>
              <w:t>34.22</w:t>
              <w:br/>
              <w:t>33.30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.52</w:t>
              <w:br/>
              <w:t>32.76</w:t>
              <w:br/>
              <w:t>35.23</w:t>
              <w:br/>
              <w:t>37.29</w:t>
              <w:br/>
              <w:t>38.94</w:t>
              <w:br/>
              <w:t>39.95</w:t>
              <w:br/>
              <w:t>40.16</w:t>
              <w:br/>
              <w:t>39.08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50M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80S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96</w:t>
              <w:br/>
              <w:t>1191</w:t>
              <w:br/>
              <w:t>1178</w:t>
              <w:br/>
              <w:t>1148</w:t>
              <w:br/>
              <w:t>1094</w:t>
              <w:br/>
              <w:t>1020</w:t>
              <w:br/>
              <w:t>916</w:t>
              <w:br/>
              <w:t>797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451</w:t>
              <w:br/>
              <w:t>30999</w:t>
              <w:br/>
              <w:t>34734</w:t>
              <w:br/>
              <w:t>38282</w:t>
              <w:br/>
              <w:t>41830</w:t>
              <w:br/>
              <w:t>45378</w:t>
              <w:br/>
              <w:t>49113</w:t>
              <w:br/>
              <w:t>52661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44</w:t>
              <w:br/>
              <w:t>12.27</w:t>
              <w:br/>
              <w:t>13.20</w:t>
              <w:br/>
              <w:t>13.97</w:t>
              <w:br/>
              <w:t>14.59</w:t>
              <w:br/>
              <w:t>14.97</w:t>
              <w:br/>
              <w:t>15.05</w:t>
              <w:br/>
              <w:t>14.64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.42</w:t>
              <w:br/>
              <w:t>14.40</w:t>
              <w:br/>
              <w:t>15.49</w:t>
              <w:br/>
              <w:t>16.39</w:t>
              <w:br/>
              <w:t>17.12</w:t>
              <w:br/>
              <w:t>17.57</w:t>
              <w:br/>
              <w:t>17.66</w:t>
              <w:br/>
              <w:t>17.18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00L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25S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.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41</w:t>
              <w:br/>
              <w:t>6513</w:t>
              <w:br/>
              <w:t>6442</w:t>
              <w:br/>
              <w:t>6272</w:t>
              <w:br/>
              <w:t>5975</w:t>
              <w:br/>
              <w:t>5566</w:t>
              <w:br/>
              <w:t>4990</w:t>
              <w:br/>
              <w:t>4333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586</w:t>
              <w:br/>
              <w:t>97777</w:t>
              <w:br/>
              <w:t>109550</w:t>
              <w:br/>
              <w:t>120740</w:t>
              <w:br/>
              <w:t>131940</w:t>
              <w:br/>
              <w:t>143430</w:t>
              <w:br/>
              <w:t>154910</w:t>
              <w:br/>
              <w:t>16610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3.7</w:t>
              <w:br/>
              <w:t>1207.90</w:t>
              <w:br/>
              <w:t>223.63</w:t>
              <w:br/>
              <w:t>236.66</w:t>
              <w:br/>
              <w:t>247.13</w:t>
              <w:br/>
              <w:t>253.56</w:t>
              <w:br/>
              <w:t>254.89</w:t>
              <w:br/>
              <w:t>248.02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7.30</w:t>
              <w:br/>
              <w:t>243.96</w:t>
              <w:br/>
              <w:t>262.41</w:t>
              <w:br/>
              <w:t>277.7</w:t>
              <w:br/>
              <w:t>289.99</w:t>
              <w:br/>
              <w:t>297.53</w:t>
              <w:br/>
              <w:t>299.10</w:t>
              <w:br/>
              <w:t>291.04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L1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L2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31</w:t>
              <w:br/>
              <w:t>2919</w:t>
              <w:br/>
              <w:t>2789</w:t>
              <w:br/>
              <w:t>2716</w:t>
              <w:br/>
              <w:t>2589</w:t>
              <w:br/>
              <w:t>2414</w:t>
              <w:br/>
              <w:t>2166</w:t>
              <w:br/>
              <w:t>1883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7326</w:t>
              <w:br/>
              <w:t>64735</w:t>
              <w:br/>
              <w:t>72534</w:t>
              <w:br/>
              <w:t>79944</w:t>
              <w:br/>
              <w:t>87353</w:t>
              <w:br/>
              <w:t>94763</w:t>
              <w:br/>
              <w:t>102560</w:t>
              <w:br/>
              <w:t>10997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6.22</w:t>
              <w:br/>
              <w:t>60.33</w:t>
              <w:br/>
              <w:t>64.90</w:t>
              <w:br/>
              <w:t>68.68</w:t>
              <w:br/>
              <w:t>71.72</w:t>
              <w:br/>
              <w:t>73.59</w:t>
              <w:br/>
              <w:t>73.97</w:t>
              <w:br/>
              <w:t>71.98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.97</w:t>
              <w:br/>
              <w:t>70.80</w:t>
              <w:br/>
              <w:t>76.16</w:t>
              <w:br/>
              <w:t>80.56</w:t>
              <w:br/>
              <w:t>84.16</w:t>
              <w:br/>
              <w:t>86.35</w:t>
              <w:br/>
              <w:t>86.80</w:t>
              <w:br/>
              <w:t>84.46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S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M1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0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30</w:t>
              <w:br/>
              <w:t>1623</w:t>
              <w:br/>
              <w:t>1606</w:t>
              <w:br/>
              <w:t>1564</w:t>
              <w:br/>
              <w:t>1491</w:t>
              <w:br/>
              <w:t>1391</w:t>
              <w:br/>
              <w:t>1291</w:t>
              <w:br/>
              <w:t>1086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3591</w:t>
              <w:br/>
              <w:t>49225</w:t>
              <w:br/>
              <w:t>55156</w:t>
              <w:br/>
              <w:t>60797</w:t>
              <w:br/>
              <w:t>66425</w:t>
              <w:br/>
              <w:t>72059</w:t>
              <w:br/>
              <w:t>77990</w:t>
              <w:br/>
              <w:t>83624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.72</w:t>
              <w:br/>
              <w:t>26.53</w:t>
              <w:br/>
              <w:t>28.54</w:t>
              <w:br/>
              <w:t>30.20</w:t>
              <w:br/>
              <w:t>31.54</w:t>
              <w:br/>
              <w:t>32.36</w:t>
              <w:br/>
              <w:t>32.53</w:t>
              <w:br/>
              <w:t>31.65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.01</w:t>
              <w:br/>
              <w:t>31.13</w:t>
              <w:br/>
              <w:t>33.49</w:t>
              <w:br/>
              <w:t>35.44</w:t>
              <w:br/>
              <w:t>37.00</w:t>
              <w:br/>
              <w:t>37.97</w:t>
              <w:br/>
              <w:t>38.17</w:t>
              <w:br/>
              <w:t>37.14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80S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280M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09</w:t>
              <w:br/>
              <w:t>3693</w:t>
              <w:br/>
              <w:t>3653</w:t>
              <w:br/>
              <w:t>3558</w:t>
              <w:br/>
              <w:t>3391</w:t>
              <w:br/>
              <w:t>3161</w:t>
              <w:br/>
              <w:t>2836</w:t>
              <w:br/>
              <w:t>246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5571</w:t>
              <w:br/>
              <w:t>96631</w:t>
              <w:br/>
              <w:t>108270</w:t>
              <w:br/>
              <w:t>119330</w:t>
              <w:br/>
              <w:t>130390</w:t>
              <w:br/>
              <w:t>141450</w:t>
              <w:br/>
              <w:t>153090</w:t>
              <w:br/>
              <w:t>16415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9.6</w:t>
              <w:br/>
              <w:t>117.63</w:t>
              <w:br/>
              <w:t>126.53</w:t>
              <w:br/>
              <w:t>133.91</w:t>
              <w:br/>
              <w:t>139.86</w:t>
              <w:br/>
              <w:t>143.46</w:t>
              <w:br/>
              <w:t>144.21</w:t>
              <w:br/>
              <w:t>140.33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8.60</w:t>
              <w:br/>
              <w:t>138.03</w:t>
              <w:br/>
              <w:t>148.47</w:t>
              <w:br/>
              <w:t>157.12</w:t>
              <w:br/>
              <w:t>164.08</w:t>
              <w:br/>
              <w:t>168.33</w:t>
              <w:br/>
              <w:t>169.23</w:t>
              <w:br/>
              <w:t>164.66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M2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, 1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33</w:t>
              <w:br/>
              <w:t>2124</w:t>
              <w:br/>
              <w:t>2101</w:t>
              <w:br/>
              <w:t>2047</w:t>
              <w:br/>
              <w:t>1951</w:t>
              <w:br/>
              <w:t>1819</w:t>
              <w:br/>
              <w:t>1633</w:t>
              <w:br/>
              <w:t>142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069</w:t>
              <w:br/>
              <w:t>73480</w:t>
              <w:br/>
              <w:t>82333</w:t>
              <w:br/>
              <w:t>90743</w:t>
              <w:br/>
              <w:t>99153</w:t>
              <w:br/>
              <w:t>107560</w:t>
              <w:br/>
              <w:t>116410</w:t>
              <w:br/>
              <w:t>12482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.19</w:t>
              <w:br/>
              <w:t>51.72</w:t>
              <w:br/>
              <w:t>55.61</w:t>
              <w:br/>
              <w:t>58.88</w:t>
              <w:br/>
              <w:t>61.48</w:t>
              <w:br/>
              <w:t>63.08</w:t>
              <w:br/>
              <w:t>63.41</w:t>
              <w:br/>
              <w:t>61.70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6.55</w:t>
              <w:br/>
              <w:t>60.69</w:t>
              <w:br/>
              <w:t>65.29</w:t>
              <w:br/>
              <w:t>69.09</w:t>
              <w:br/>
              <w:t>72.15</w:t>
              <w:br/>
              <w:t>74.02</w:t>
              <w:br/>
              <w:t>74.41</w:t>
              <w:br/>
              <w:t>72.4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M1-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43</w:t>
              <w:br/>
              <w:t>1337</w:t>
              <w:br/>
              <w:t>1323</w:t>
              <w:br/>
              <w:t>1289</w:t>
              <w:br/>
              <w:t>1228</w:t>
              <w:br/>
              <w:t>1146</w:t>
              <w:br/>
              <w:t>1029</w:t>
              <w:br/>
              <w:t>89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699</w:t>
              <w:br/>
              <w:t>58381</w:t>
              <w:br/>
              <w:t>65415</w:t>
              <w:br/>
              <w:t>72097</w:t>
              <w:br/>
              <w:t>78779</w:t>
              <w:br/>
              <w:t>85462</w:t>
              <w:br/>
              <w:t>92495</w:t>
              <w:br/>
              <w:t>99178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.17</w:t>
              <w:br/>
              <w:t>25.94</w:t>
              <w:br/>
              <w:t>27.97</w:t>
              <w:br/>
              <w:t>29.53</w:t>
              <w:br/>
              <w:t>30.84</w:t>
              <w:br/>
              <w:t>31.64</w:t>
              <w:br/>
              <w:t>31.80</w:t>
              <w:br/>
              <w:t>30.95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.36</w:t>
              <w:br/>
              <w:t>30.44</w:t>
              <w:br/>
              <w:t>31.75</w:t>
              <w:br/>
              <w:t>34.65</w:t>
              <w:br/>
              <w:t>63.18</w:t>
              <w:br/>
              <w:t>37.13</w:t>
              <w:br/>
              <w:t>37</w:t>
              <w:br/>
              <w:t>32</w:t>
              <w:br/>
              <w:t>36.3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S-1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10</w:t>
              <w:br/>
              <w:t>4690</w:t>
              <w:br/>
              <w:t>4639</w:t>
              <w:br/>
              <w:t>4518</w:t>
              <w:br/>
              <w:t>4305</w:t>
              <w:br/>
              <w:t>4012</w:t>
              <w:br/>
              <w:t>3599</w:t>
              <w:br/>
              <w:t>3126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1830</w:t>
              <w:br/>
              <w:t>134580</w:t>
              <w:br/>
              <w:t>154160</w:t>
              <w:br/>
              <w:t>169910</w:t>
              <w:br/>
              <w:t>185650</w:t>
              <w:br/>
              <w:t>201400</w:t>
              <w:br/>
              <w:t>217980</w:t>
              <w:br/>
              <w:t>23373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9.51</w:t>
              <w:br/>
              <w:t>211.97</w:t>
              <w:br/>
              <w:t>228.02</w:t>
              <w:br/>
              <w:t>241.3</w:t>
              <w:br/>
              <w:t>251.97</w:t>
              <w:br/>
              <w:t>258.53</w:t>
              <w:br/>
              <w:t>259.88</w:t>
              <w:br/>
              <w:t>252.88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1.77</w:t>
              <w:br/>
              <w:t>248.73</w:t>
              <w:br/>
              <w:t>267.57</w:t>
              <w:br/>
              <w:t>283.15</w:t>
              <w:br/>
              <w:t>295.67</w:t>
              <w:br/>
              <w:t>303.37</w:t>
              <w:br/>
              <w:t>304.95</w:t>
              <w:br/>
              <w:t>296.74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*JSQ14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0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05</w:t>
              <w:br/>
              <w:t>2693</w:t>
              <w:br/>
              <w:t>2664</w:t>
              <w:br/>
              <w:t>2595</w:t>
              <w:br/>
              <w:t>2474</w:t>
              <w:br/>
              <w:t>2306</w:t>
              <w:br/>
              <w:t>2070</w:t>
              <w:br/>
              <w:t>180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2648</w:t>
              <w:br/>
              <w:t>104620</w:t>
              <w:br/>
              <w:t>117220</w:t>
              <w:br/>
              <w:t>129200</w:t>
              <w:br/>
              <w:t>144470</w:t>
              <w:br/>
              <w:t>153150</w:t>
              <w:br/>
              <w:t>165750</w:t>
              <w:br/>
              <w:t>1773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.82</w:t>
              <w:br/>
              <w:t>93.21</w:t>
              <w:br/>
              <w:t>100.26</w:t>
              <w:br/>
              <w:t>106.1</w:t>
              <w:br/>
              <w:t>110.79</w:t>
              <w:br/>
              <w:t>113.67</w:t>
              <w:br/>
              <w:t>114.27</w:t>
              <w:br/>
              <w:t>111.19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1.91</w:t>
              <w:br/>
              <w:t>109.37</w:t>
              <w:br/>
              <w:t>117.64</w:t>
              <w:br/>
              <w:t>124.49</w:t>
              <w:br/>
              <w:t>130</w:t>
              <w:br/>
              <w:t>133.37</w:t>
              <w:br/>
              <w:t>134.09</w:t>
              <w:br/>
              <w:t>130.46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M1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2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0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02</w:t>
              <w:br/>
              <w:t>1694</w:t>
              <w:br/>
              <w:t>1676</w:t>
              <w:br/>
              <w:t>1633</w:t>
              <w:br/>
              <w:t>1557</w:t>
              <w:br/>
              <w:t>1452</w:t>
              <w:br/>
              <w:t>1303</w:t>
              <w:br/>
              <w:t>113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610</w:t>
              <w:br/>
              <w:t>83125</w:t>
              <w:br/>
              <w:t>93140</w:t>
              <w:br/>
              <w:t>102650</w:t>
              <w:br/>
              <w:t>112160</w:t>
              <w:br/>
              <w:t>121680</w:t>
              <w:br/>
              <w:t>131690</w:t>
              <w:br/>
              <w:t>14121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3.56</w:t>
              <w:br/>
              <w:t>46.75</w:t>
              <w:br/>
              <w:t>50.29</w:t>
              <w:br/>
              <w:t>53.22</w:t>
              <w:br/>
              <w:t>55.57</w:t>
              <w:br/>
              <w:t>57.01</w:t>
              <w:br/>
              <w:t>57.31</w:t>
              <w:br/>
              <w:t>55.77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.11</w:t>
              <w:br/>
              <w:t>54.83</w:t>
              <w:br/>
              <w:t>89.01</w:t>
              <w:br/>
              <w:t>62.45</w:t>
              <w:br/>
              <w:t>65.21</w:t>
              <w:br/>
              <w:t>66.90</w:t>
              <w:br/>
              <w:t>67.25</w:t>
              <w:br/>
              <w:t>65.44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15M2-1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6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37</w:t>
              <w:br/>
              <w:t>5812</w:t>
              <w:br/>
              <w:t>5749</w:t>
              <w:br/>
              <w:t>5598</w:t>
              <w:br/>
              <w:t>5334</w:t>
              <w:br/>
              <w:t>4969</w:t>
              <w:br/>
              <w:t>4453</w:t>
              <w:br/>
              <w:t>3870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7130</w:t>
              <w:br/>
              <w:t>188730</w:t>
              <w:br/>
              <w:t>211470</w:t>
              <w:br/>
              <w:t>233070</w:t>
              <w:br/>
              <w:t>254670</w:t>
              <w:br/>
              <w:t>276270</w:t>
              <w:br/>
              <w:t>299010</w:t>
              <w:br/>
              <w:t>32061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4.49</w:t>
              <w:br/>
              <w:t>358.98</w:t>
              <w:br/>
              <w:t>386.15</w:t>
              <w:br/>
              <w:t>408.65</w:t>
              <w:br/>
              <w:t>426.81</w:t>
              <w:br/>
              <w:t>437.82</w:t>
              <w:br/>
              <w:t>441.12</w:t>
              <w:br/>
              <w:t>428.25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2.5</w:t>
              <w:br/>
              <w:t>421.24</w:t>
              <w:br/>
              <w:t>453.13</w:t>
              <w:br/>
              <w:t>379.52</w:t>
              <w:br/>
              <w:t>500.73</w:t>
              <w:br/>
              <w:t>513.76</w:t>
              <w:br/>
              <w:t>516.46</w:t>
              <w:br/>
              <w:t>502.5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*JSQ148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3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JSQ1410-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20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47</w:t>
              <w:br/>
              <w:t>3333</w:t>
              <w:br/>
              <w:t>3297</w:t>
              <w:br/>
              <w:t>3211</w:t>
              <w:br/>
              <w:t>3060</w:t>
              <w:br/>
              <w:t>2853</w:t>
              <w:br/>
              <w:t>2560</w:t>
              <w:br/>
              <w:t>2225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7080</w:t>
              <w:br/>
              <w:t>143510</w:t>
              <w:br/>
              <w:t>160800</w:t>
              <w:br/>
              <w:t>177230</w:t>
              <w:br/>
              <w:t>193660</w:t>
              <w:br/>
              <w:t>210080</w:t>
              <w:br/>
              <w:t>227370</w:t>
              <w:br/>
              <w:t>24380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7.07</w:t>
              <w:br/>
              <w:t>157.8</w:t>
              <w:br/>
              <w:t>169.79</w:t>
              <w:br/>
              <w:t>179.68</w:t>
              <w:br/>
              <w:t>187.63</w:t>
              <w:br/>
              <w:t>192.51</w:t>
              <w:br/>
              <w:t>193.52</w:t>
              <w:br/>
              <w:t>188.30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2.58</w:t>
              <w:br/>
              <w:t>185.21</w:t>
              <w:br/>
              <w:t>199.23</w:t>
              <w:br/>
              <w:t>210.85</w:t>
              <w:br/>
              <w:t>220.16</w:t>
              <w:br/>
              <w:t>225.89</w:t>
              <w:br/>
              <w:t>227.07</w:t>
              <w:br/>
              <w:t>220.96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-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0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0</w:t>
            </w:r>
          </w:p>
        </w:tc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</w:t>
              <w:br/>
              <w:t>2095</w:t>
              <w:br/>
              <w:t>2072</w:t>
              <w:br/>
              <w:t>2018</w:t>
              <w:br/>
              <w:t>1924</w:t>
              <w:br/>
              <w:t>1794</w:t>
              <w:br/>
              <w:t>1611</w:t>
              <w:br/>
              <w:t>1400</w:t>
            </w:r>
          </w:p>
        </w:tc>
        <w:tc>
          <w:tcPr>
            <w:tcW w:w="8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970</w:t>
              <w:br/>
              <w:t>114020</w:t>
              <w:br/>
              <w:t>127760</w:t>
              <w:br/>
              <w:t>140810</w:t>
              <w:br/>
              <w:t>153860</w:t>
              <w:br/>
              <w:t>166910</w:t>
              <w:br/>
              <w:t>180650</w:t>
              <w:br/>
              <w:t>193700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.4</w:t>
              <w:br/>
              <w:t>83.2</w:t>
              <w:br/>
              <w:t>85.7</w:t>
              <w:br/>
              <w:t>87</w:t>
              <w:br/>
              <w:t>86.8</w:t>
              <w:br/>
              <w:t>85.6</w:t>
              <w:br/>
              <w:t>82.8</w:t>
              <w:br/>
              <w:t>79.4</w:t>
            </w:r>
          </w:p>
        </w:tc>
        <w:tc>
          <w:tcPr>
            <w:tcW w:w="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.77</w:t>
              <w:br/>
              <w:t>79.17</w:t>
              <w:br/>
              <w:t>85.16</w:t>
              <w:br/>
              <w:t>90.12</w:t>
              <w:br/>
              <w:t>94.11</w:t>
              <w:br/>
              <w:t>96.55</w:t>
              <w:br/>
              <w:t>97.05</w:t>
              <w:br/>
              <w:t>94.44</w:t>
            </w:r>
          </w:p>
        </w:tc>
        <w:tc>
          <w:tcPr>
            <w:tcW w:w="10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.56</w:t>
              <w:br/>
              <w:t>92.90</w:t>
              <w:br/>
              <w:t>99.93</w:t>
              <w:br/>
              <w:t>105.75</w:t>
              <w:br/>
              <w:t>110.42</w:t>
              <w:br/>
              <w:t>113.30</w:t>
              <w:br/>
              <w:t>113.89</w:t>
              <w:br/>
              <w:t>110.8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M-1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0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Y355L1-1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vertAlign w:val="baseline"/>
          <w:lang w:val="en-US" w:eastAsia="zh-CN"/>
        </w:rPr>
        <w:t>安装调试和操作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安装前首先应该准备好安装所需要的材料及工具，并对风机各部机件进行检查，对叶轮、主轴和轴承等更应仔细检查，如发现损伤，应该修好，然后用煤油清洗轴承箱内部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安装操作过程中必须注意下列几点：</w:t>
      </w:r>
    </w:p>
    <w:p>
      <w:pPr>
        <w:pStyle w:val="Normal"/>
        <w:numPr>
          <w:ilvl w:val="0"/>
          <w:numId w:val="5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一些接合面上，为防止生锈，减少拆卸困难，应涂上润滑脂或机油。</w:t>
      </w:r>
    </w:p>
    <w:p>
      <w:pPr>
        <w:pStyle w:val="Normal"/>
        <w:numPr>
          <w:ilvl w:val="0"/>
          <w:numId w:val="5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上接合面的螺栓时，如有定位销钉、应先上好销钉，再拧紧螺栓。</w:t>
      </w:r>
    </w:p>
    <w:p>
      <w:pPr>
        <w:pStyle w:val="Normal"/>
        <w:numPr>
          <w:ilvl w:val="0"/>
          <w:numId w:val="5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检查机壳内及其他壳体内部，不应有掉入和遗留的工具或杂物。</w:t>
      </w:r>
    </w:p>
    <w:p>
      <w:pPr>
        <w:pStyle w:val="Normal"/>
        <w:numPr>
          <w:ilvl w:val="0"/>
          <w:numId w:val="2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安装要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按图纸所示位置及尺寸安装，为得到高效率，特别要保证进风口与叶轮的间隙尺寸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保证主轴的水平位置，并测量主轴与电机轴的同心度及联轴器两端面的不平行度。两轴不平行度允差为</w:t>
      </w:r>
      <w:r>
        <w:rPr>
          <w:position w:val="0"/>
          <w:sz w:val="21"/>
          <w:vertAlign w:val="baseline"/>
          <w:lang w:val="en-US" w:eastAsia="zh-CN"/>
        </w:rPr>
        <w:t>0.05mm</w:t>
      </w:r>
      <w:r>
        <w:rPr>
          <w:position w:val="0"/>
          <w:sz w:val="21"/>
          <w:vertAlign w:val="baseline"/>
          <w:lang w:val="en-US" w:eastAsia="zh-CN"/>
        </w:rPr>
        <w:t>，联轴器两端面不平衡度允差为</w:t>
      </w:r>
      <w:r>
        <w:rPr>
          <w:position w:val="0"/>
          <w:sz w:val="21"/>
          <w:vertAlign w:val="baseline"/>
          <w:lang w:val="en-US" w:eastAsia="zh-CN"/>
        </w:rPr>
        <w:t>0.5mm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、安装调节门时，注意不要装反，要保证进气方向与叶轮旋转方向一致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、风机安装后，拨动转子，检查是否有过紧或固定部分刮蹭现象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、安装风机进口与出口管道时，重量不应加在机壳上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、安全安装后，经总检合格，方可试运行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二、风机的试运转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风机的试运转应在无载荷的情况下进行，即关闭进气管道或调节门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如运转情况良好，再转入满载荷运转，即规定的全压和流量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、满载荷运转，对新安装风机应不少于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小时，对修理后的风机不少于半个小时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三、风机的操作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风机启动前，应做下列准备工作：关闭调节门、检查风机各部的间隙尺寸，转动部分与固定部分有无刮蹭现象；联轴器应加防护罩；检查轴承的油位是否在最高与最低油位之间；点车检查叶轮旋向与标牌是否一致，各部接线、仪表是否显示正常，有无漏水、漏电、漏油现象和异味、异响、导震，松动等异常现象，如有应排除之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风机启动后，逐渐开打调节门，直达正常工况。运转过程中，轴承温升不得超过周围环境温度</w:t>
      </w:r>
      <w:r>
        <w:rPr>
          <w:position w:val="0"/>
          <w:sz w:val="21"/>
          <w:vertAlign w:val="baseline"/>
          <w:lang w:val="en-US" w:eastAsia="zh-CN"/>
        </w:rPr>
        <w:t>40</w:t>
      </w:r>
      <w:r>
        <w:rPr>
          <w:position w:val="0"/>
          <w:sz w:val="21"/>
          <w:vertAlign w:val="baseline"/>
          <w:lang w:val="en-US" w:eastAsia="zh-CN"/>
        </w:rPr>
        <w:t>摄氏度，轴承部位的均方根振动速度值不得大于</w:t>
      </w:r>
      <w:r>
        <w:rPr>
          <w:position w:val="0"/>
          <w:sz w:val="21"/>
          <w:vertAlign w:val="baseline"/>
          <w:lang w:val="en-US" w:eastAsia="zh-CN"/>
        </w:rPr>
        <w:t>6.3mm/s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、下列情况下必须紧急停车：发觉风机有剧烈的噪声；轴承的温度剧烈上升；风机发生剧烈振动和撞击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隶书;微软雅黑" w:hAnsi="隶书;微软雅黑" w:eastAsia="隶书;微软雅黑" w:cs="隶书;微软雅黑"/>
        <w:b/>
        <w:b/>
        <w:bCs/>
        <w:sz w:val="30"/>
        <w:lang w:eastAsia="zh-CN"/>
      </w:rPr>
    </w:pPr>
    <w:r>
      <w:rPr>
        <w:rFonts w:eastAsia="隶书;微软雅黑" w:cs="隶书;微软雅黑" w:ascii="隶书;微软雅黑" w:hAnsi="隶书;微软雅黑"/>
        <w:b/>
        <w:bCs/>
        <w:sz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河南鸿基鼓风机有限公司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zkgufengji.com</w:t>
      </w:r>
    </w:hyperlink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gufengji.com/" TargetMode="External"/><Relationship Id="rId4" Type="http://schemas.openxmlformats.org/officeDocument/2006/relationships/hyperlink" Target="http://www.zkgufengj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gufengj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及服务信息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2:54Z</dcterms:created>
  <dc:creator>河南省鸿基鼓风机有限公司</dc:creator>
  <dc:description/>
  <dc:language>en-US</dc:language>
  <cp:lastModifiedBy>hao</cp:lastModifiedBy>
  <dcterms:modified xsi:type="dcterms:W3CDTF">2016-03-31T03:23:22Z</dcterms:modified>
  <cp:revision>1</cp:revision>
  <dc:subject>G4-73、Y4-73锅炉通引风机使用说明书</dc:subject>
  <dc:title>G4-73、Y4-73锅炉通引风机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